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edigree for Rosie and Fonziez's Puppies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 </w:t>
      </w:r>
    </w:p>
    <w:tbl>
      <w:tblPr>
        <w:tblW w:w="120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75"/>
        <w:gridCol w:w="236"/>
        <w:gridCol w:w="3"/>
        <w:gridCol w:w="1502"/>
        <w:gridCol w:w="236"/>
        <w:gridCol w:w="3"/>
        <w:gridCol w:w="239"/>
        <w:gridCol w:w="820"/>
        <w:gridCol w:w="90"/>
        <w:gridCol w:w="170"/>
        <w:gridCol w:w="2374"/>
        <w:gridCol w:w="604"/>
        <w:gridCol w:w="3137"/>
        <w:gridCol w:w="239"/>
      </w:tblGrid>
      <w:tr>
        <w:trPr/>
        <w:tc>
          <w:tcPr>
            <w:tcW w:w="8720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16"/>
              </w:rPr>
            </w:pPr>
            <w:r>
              <w:rPr>
                <w:sz w:val="16"/>
              </w:rPr>
              <w:t xml:space="preserve">CH CHEROKEE LEGEND GARTH 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LITTLE PONDS CHIEF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LITTLE PONDS SPLASH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DESERTSNOWS UNCLE MIKEY</w:t>
            </w:r>
          </w:p>
        </w:tc>
        <w:tc>
          <w:tcPr>
            <w:tcW w:w="6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LITTLE PONDS LEROY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DYGROS ENERGIZER BUNNY AT LEBULL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DYGROS JUNIOR MISS II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FONZIEZ HAPPY DAY TO YOU</w:t>
            </w:r>
          </w:p>
        </w:tc>
        <w:tc>
          <w:tcPr>
            <w:tcW w:w="79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ROSCOE SUNSHINE SPECIALTY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ROSCOE'S WHITE LIGHTIN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ANNIE FANNIE OF BERTHA BUTT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KING FAROOK'S DOT COM</w:t>
            </w:r>
          </w:p>
        </w:tc>
        <w:tc>
          <w:tcPr>
            <w:tcW w:w="6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DINGMANS ROOKIE OF THE YEAR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G AND A'S DIAMOND LIL OF MANORBORN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82" w:type="dxa"/>
            <w:gridSpan w:val="9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sz w:val="16"/>
              </w:rPr>
              <w:t>CH MANORBORN'S STAR OF THE CORPS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w Puppies</w:t>
            </w:r>
          </w:p>
        </w:tc>
        <w:tc>
          <w:tcPr>
            <w:tcW w:w="941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. Walnut Row Moe's Mighty Samps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. </w:t>
            </w:r>
            <w:r>
              <w:rPr>
                <w:sz w:val="16"/>
              </w:rPr>
              <w:t>Millcoats Titus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llscoat's Forever Flopps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. </w:t>
            </w:r>
            <w:r>
              <w:rPr>
                <w:sz w:val="16"/>
              </w:rPr>
              <w:t>Dingmans Rookie of the Year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Hetherbull Bounty's Frig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. </w:t>
            </w:r>
            <w:r>
              <w:rPr>
                <w:sz w:val="16"/>
              </w:rPr>
              <w:t>Dingmans Tugboat Annie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CH Dingmans Annie Fan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. Pushpuss Casanova Beau</w:t>
            </w:r>
          </w:p>
        </w:tc>
        <w:tc>
          <w:tcPr>
            <w:tcW w:w="6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JB Rare Jinty McGin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JB Rare Moses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Deliliah's Vaca Del M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. </w:t>
            </w:r>
            <w:r>
              <w:rPr>
                <w:sz w:val="16"/>
              </w:rPr>
              <w:t>JB Rare Bagpiper Ulrich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JB Rare Max F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JB Rare Sweet Pickles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JB Rare Diamond in the Roug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maBulldogs Rose Bud</w:t>
            </w:r>
          </w:p>
        </w:tc>
        <w:tc>
          <w:tcPr>
            <w:tcW w:w="79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. Millcoats Titu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athbull Millcoat Pippin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. Millcoats Thel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. Legacy's Cajun Zeus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therbull Arrogant Fat M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rown Ridge's Sweetie Pie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mbi Mae Disc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KARE/MAC Queen Sheeba</w:t>
            </w:r>
          </w:p>
        </w:tc>
        <w:tc>
          <w:tcPr>
            <w:tcW w:w="6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. Mugshot's Joe Pat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. Breckley's Box Car Willie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reckleys Fatal Beau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. KARE's Queen of Rock and Roll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reckley's Little Candy Gr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2" w:type="dxa"/>
            <w:gridSpan w:val="1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reckley's Red Hot Celebration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20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ornton's White Lig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1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3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sectPr>
      <w:type w:val="nextPage"/>
      <w:pgSz w:w="12240" w:h="15840"/>
      <w:pgMar w:left="5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57:00Z</dcterms:created>
  <dc:creator>mlerchen</dc:creator>
  <dc:description/>
  <dc:language>en-US</dc:language>
  <cp:lastModifiedBy>Mike Lerchenmuller</cp:lastModifiedBy>
  <cp:lastPrinted>2005-09-19T13:28:00Z</cp:lastPrinted>
  <dcterms:modified xsi:type="dcterms:W3CDTF">2005-09-19T20:57:00Z</dcterms:modified>
  <cp:revision>2</cp:revision>
  <dc:subject/>
  <dc:title>Pedigree for Blondie's Puppies</dc:title>
</cp:coreProperties>
</file>